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ераторов электронного документооборота</w:t>
      </w:r>
    </w:p>
    <w:p>
      <w:pPr>
        <w:pStyle w:val="Style15"/>
        <w:ind w:left="-993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898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й почтовый адрес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актное лицо по техническим вопросам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нзор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rnd.tensor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ев Александр Викторович</w:t>
              <w:br/>
              <w:t xml:space="preserve">8-800-200-2529 доб. 2559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ПФ «СКБ Контур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R61@skbkontur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63) 268-99-66 в  Ростов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 для ЮФО – 8-800-500-354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КалугаАстра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elfimov@astralnalog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унин Алексей Геннадиевич; тел. 8(4842)7-88-999, доб. 7001; 8-962-170-02-1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ИнфоТекс Интернет Трас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supportiit@iitrust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Иван; доб. 3130, 8-863-268-85-4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акско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sale@taxcom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00) 250-1618; 8 (495) 730-1618;</w:t>
              <w:br/>
              <w:t>8-495-225-24-01 доб 1582, Вер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ектронный экспресс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express@garant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800-333-88-88, Терский Роман Валерьевич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сь-Телеко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rus-telecom.ru; nalog61@g-tel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а Ольга Юрьевна 8(4812) 65-32-42 доб. 41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КБ-бан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brod@skbbank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343-355-73-16 Сурков Олег Юрьевич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ус Консалтинг СНГ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cc@esphere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(812) 677-56-90</w:t>
              <w:br/>
              <w:t>Пудовкин Владимир Андреевич специалист техподдержки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гос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e-nalog@argosgrp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Олег Евгеньевич 8-812-449-02-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Рос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rosta@aaanet.ru 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овая Ксения Евгеньевна; тел. 8-863-231-59-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Орби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rostov.spnd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63) 308-19-99 Павлюц Олег Валерьвич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дон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uckordon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цов Максим Станиславович, телефон 8-863-322-01-45, доб. 10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риптоСтандар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cryptostandart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личенко Дмитрий Бахтиярович (863) 333-0-222 , доб. 18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лавный сертифицирующий центр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fo@ibpost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филиал ФГУП «Центр Инфор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info@r23.center-inform.ru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61) 202-21-71, доб. 7042, Дергачева Лилия Константиновн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работы с налогоплательщикам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6182-00-339</dc:creator>
  <dc:description/>
  <dc:language>en-US</dc:language>
  <cp:lastModifiedBy>Отдел инвестиций</cp:lastModifiedBy>
  <cp:lastPrinted>2015-04-09T11:35:00Z</cp:lastPrinted>
  <dcterms:modified xsi:type="dcterms:W3CDTF">2015-04-28T11:41:00Z</dcterms:modified>
  <cp:revision>2</cp:revision>
  <dc:subject/>
  <dc:title/>
</cp:coreProperties>
</file>